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Gendiagnostikgesetz: - kurze praktische Zusammenfassu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ritt am 1. Februar 2010 in Kraft </w:t>
      </w:r>
      <w:r>
        <w:rPr>
          <w:rFonts w:cs="Arial" w:ascii="Arial" w:hAnsi="Arial"/>
          <w:color w:val="000080"/>
          <w:sz w:val="20"/>
          <w:szCs w:val="20"/>
        </w:rPr>
        <w:t xml:space="preserve">mit Ausnahme weniger Ausnahmen, siehe auch </w:t>
      </w:r>
      <w:r>
        <w:rPr>
          <w:rFonts w:cs="Arial" w:ascii="Arial" w:hAnsi="Arial"/>
          <w:b/>
          <w:color w:val="000080"/>
          <w:sz w:val="20"/>
          <w:szCs w:val="20"/>
        </w:rPr>
        <w:t>Zeitplan für das Inkrafttreten einzelner Bestimmungen des Gendiagnostikgesetzes</w:t>
      </w:r>
      <w:r>
        <w:rPr>
          <w:rFonts w:cs="Arial" w:ascii="Arial" w:hAnsi="Arial"/>
          <w:color w:val="000080"/>
          <w:sz w:val="20"/>
          <w:szCs w:val="20"/>
        </w:rPr>
        <w:t xml:space="preserve"> im JRE 4/09, S.178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80"/>
        </w:rPr>
        <w:t xml:space="preserve">* §2 Das Gesetz regelt den Umgang mit Proben und Daten für die genetische Diagnostik und nicht für die genetische Forschung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80"/>
        </w:rPr>
        <w:t xml:space="preserve">* §3 Es unterscheidet zwischen diagnostischer genetischer Untersuchung und prädiktiver Untersuchung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* §5 Es besteht bisher keine Akkreditierungspflicht für genetische Analysen zu medizinischen Zwecken, aber erfordert die Etablierung einer Qualitätssicherungsmassnahme und die Teilnahme an externen Ringversuchen. Jedoch für Abstammungsuntersuchung besteht Akkreditierungspflicht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* §7 Diagnostische genetische Untersuchungen dürfen nur durch einen Arzt/Ärztin, prädiktive genetische Untersuchungen nur durch Fachärzte/-innen der Humangenetik oder Arzt/Ärztin nach Erwerb einer Facharzt-, Schwerpunkt- oder Zusatzbezeichnung für genetische Untersuchungen im Rahmen ihres Fachgebietes, durchgeführt werden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* §8 Jeder Analyse benötigt eine Einwilligung des Patiente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* §10 Für die diagnostische Analyse soll eine genetische Beratung angeboten werden, bei prädiktiver Analyse muss eine genetische Beratung vor der Analyse und nach dem Ergebnis durchgeführt werden – ausser es liegt ein schriftlicher Verzicht des Patienten vor. Die genetische Beratung ist durch Fachärzte/-innen der Humangenetik oder Arzt/Ärztin nach Erwerb einer Facharzt-, Schwerpunkt- oder Zusatzbezeichnung für genetische Untersuchungen im Rahmen ihres Fachgebietes (</w:t>
      </w:r>
      <w:r>
        <w:rPr>
          <w:rFonts w:cs="Arial" w:ascii="Arial" w:hAnsi="Arial"/>
          <w:color w:val="000080"/>
          <w:sz w:val="20"/>
          <w:szCs w:val="20"/>
        </w:rPr>
        <w:t>das betrifft ja in der Regel die Untersuchung der Paare in der Reproduktionsmedizin</w:t>
      </w:r>
      <w:r>
        <w:rPr>
          <w:rFonts w:cs="Arial" w:ascii="Arial" w:hAnsi="Arial"/>
          <w:color w:val="000080"/>
        </w:rPr>
        <w:t xml:space="preserve">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* §11 Die Mitteilung der Ergebnisse erfolgt ausschliesslich an die betroffene Person und an den Zuweiser durch den für die Untersuchung/Beratung verantwortlichen Arzt. Mitteilung an weitere Ärzte nur nach schriftlicher Einwilligung der betroffenen Person. Keine Mitteilung zB an den Arbeitgeber oder an Versicherungen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80"/>
        </w:rPr>
        <w:t>* §15 Eine vorgeburtliche genetische Untersuchung darf nur zu medizinischen Zwecken und entsprechend dem allgemeinen Stand der Technik und Wissenschaft für Gesundheit und/oder Medikamentenwirksamkeit notwendig ist durchgeführt werden. Die Geschlechtsmitteilung ist frühestens nach Ablauf der 12.SSW gestattet.  Eine Untersuchung auf Erkrankungen, die erst nach dem 18. Lebensjahr auftreten, darf nicht vorgenommen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47:00Z</dcterms:created>
  <dc:creator>Tina Buchholz</dc:creator>
  <dc:description/>
  <cp:keywords/>
  <dc:language>en-US</dc:language>
  <cp:lastModifiedBy>ter5</cp:lastModifiedBy>
  <cp:lastPrinted>2009-09-21T13:29:00Z</cp:lastPrinted>
  <dcterms:modified xsi:type="dcterms:W3CDTF">2009-09-21T14:47:00Z</dcterms:modified>
  <cp:revision>2</cp:revision>
  <dc:subject/>
  <dc:title>Gendiagnostikgesetz Zusammenfassung</dc:title>
</cp:coreProperties>
</file>